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0000FF"/>
        </w:rPr>
      </w:pPr>
      <w:r>
        <w:rPr>
          <w:rFonts w:eastAsia="Arial Unicode MS" w:cs="Arial Unicode MS" w:ascii="Arial Unicode MS" w:hAnsi="Arial Unicode MS"/>
          <w:b/>
          <w:shadow/>
          <w:color w:val="0000FF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0000FF"/>
        </w:rPr>
      </w:pPr>
      <w:r>
        <w:rPr>
          <w:rFonts w:eastAsia="Arial Unicode MS" w:cs="Arial Unicode MS" w:ascii="Arial Unicode MS" w:hAnsi="Arial Unicode MS"/>
          <w:b/>
          <w:shadow/>
          <w:color w:val="0000FF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7F7F7F"/>
        </w:rPr>
      </w:pPr>
      <w:r>
        <w:rPr>
          <w:rFonts w:eastAsia="Arial Unicode MS" w:cs="Arial Unicode MS" w:ascii="Arial Unicode MS" w:hAnsi="Arial Unicode MS"/>
          <w:b/>
          <w:shadow/>
          <w:color w:val="7F7F7F"/>
        </w:rPr>
        <w:t>PARTICIPAÇÃO E QUALIFICAÇÃO DO ACIDENTE DE TRABALHO*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 w:cs="Arial Unicode MS" w:ascii="Arial Unicode MS" w:hAnsi="Arial Unicode MS"/>
          <w:b/>
          <w:color w:val="7F7F7F"/>
        </w:rPr>
        <w:t>(</w:t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>Decreto-Lei nº 503/99, de 20 de Novembro, com as alterações constantes da Lei nº 59/2008 de 11 de Setembro e Lei nº 64-A/2008, de 31 de Dezembro)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</w:rPr>
      </w:r>
    </w:p>
    <w:tbl>
      <w:tblPr>
        <w:tblW w:w="102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03"/>
      </w:tblGrid>
      <w:tr>
        <w:trPr>
          <w:trHeight w:val="786" w:hRule="atLeast"/>
        </w:trPr>
        <w:tc>
          <w:tcPr>
            <w:tcW w:w="745" w:type="dxa"/>
            <w:tcBorders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</w:rPr>
            </w:r>
          </w:p>
        </w:tc>
        <w:tc>
          <w:tcPr>
            <w:tcW w:w="950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2"/>
                <w:szCs w:val="22"/>
              </w:rPr>
              <w:t>QUALIFICAÇÃO E DESPACHO AUTORIZADO DE DESPESAS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color w:val="3366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3366FF"/>
                <w:sz w:val="22"/>
                <w:szCs w:val="22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45" w:type="dxa"/>
            <w:vMerge w:val="restart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14"/>
                <w:szCs w:val="14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14"/>
                <w:szCs w:val="14"/>
              </w:rPr>
              <w:t>1) Categoria do superior hierárquico ou dirigente máximo, conforme seja feita nos termos do art. 8º ou do art. 9º do Decreto-Lei nº 503/99; (2) indicar 8º ou 9º conforme os casos; (3) Categoria do trabalhador ou parentesco do mesmo, quando feita nos termos do art. 8º, ou categoria do superior hierárquico, se feita nos termos do art. 9º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16"/>
                <w:szCs w:val="16"/>
              </w:rPr>
              <w:t>.</w:t>
            </w:r>
          </w:p>
        </w:tc>
        <w:tc>
          <w:tcPr>
            <w:tcW w:w="950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Face aos elementos constantes da participação e aos fornecidos pelo competente serviço de saúde 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E6E6E6" w:val="clear"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b/>
                <w:shd w:fill="E6E6E6" w:val="clear"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E6E6E6" w:val="clear"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shd w:fill="E6E6E6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Qualifico como acidente de trabalho ocorrido em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,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O Diretor Regional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Autorizo as despesas dele resultantes.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, de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3366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O Presidente do Conselho Administrativo,</w:t>
            </w:r>
            <w:r>
              <w:rPr>
                <w:rFonts w:eastAsia="Arial Unicode MS" w:cs="Arial Unicode MS" w:ascii="Arial Unicode MS" w:hAnsi="Arial Unicode MS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45" w:type="dxa"/>
            <w:vMerge w:val="continue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16"/>
                <w:szCs w:val="16"/>
              </w:rPr>
            </w:r>
          </w:p>
        </w:tc>
        <w:tc>
          <w:tcPr>
            <w:tcW w:w="950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2"/>
                <w:szCs w:val="22"/>
              </w:rPr>
              <w:t>IDENTIFICAÇÃO DO SERVIÇO OU ORGANISMO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5" w:type="dxa"/>
            <w:vMerge w:val="continue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3366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16"/>
                <w:szCs w:val="16"/>
              </w:rPr>
            </w:r>
          </w:p>
        </w:tc>
        <w:tc>
          <w:tcPr>
            <w:tcW w:w="950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3366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Designação (1)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Morad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Estabelecimento onde o trabalhador exerce funções (2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Telef.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Fax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5" w:type="dxa"/>
            <w:vMerge w:val="continue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16"/>
                <w:szCs w:val="16"/>
              </w:rPr>
            </w:r>
          </w:p>
        </w:tc>
        <w:tc>
          <w:tcPr>
            <w:tcW w:w="950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2"/>
                <w:szCs w:val="22"/>
              </w:rPr>
              <w:t>IDENTIFICAÇÃO DO TRABALHAD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0000FF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5" w:type="dxa"/>
            <w:vMerge w:val="continue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16"/>
                <w:szCs w:val="16"/>
              </w:rPr>
            </w:r>
          </w:p>
        </w:tc>
        <w:tc>
          <w:tcPr>
            <w:tcW w:w="950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Data de Nascimento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Nº contribuinte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Nacionalida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Morada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Código Postal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Localidade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Funcionári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0" w:name="__Fieldmark__38_1506244202"/>
            <w:bookmarkStart w:id="1" w:name="__Fieldmark__38_1506244202"/>
            <w:bookmarkEnd w:id="1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Agent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2" w:name="__Fieldmark__39_1506244202"/>
            <w:bookmarkStart w:id="3" w:name="__Fieldmark__39_1506244202"/>
            <w:bookmarkEnd w:id="3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com a categoria 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Contrato a termo cert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4" w:name="__Fieldmark__41_1506244202"/>
            <w:bookmarkStart w:id="5" w:name="__Fieldmark__41_1506244202"/>
            <w:bookmarkEnd w:id="5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com a categoria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ind w:hanging="720"/>
        <w:jc w:val="both"/>
        <w:rPr>
          <w:rFonts w:ascii="Arial Unicode MS" w:hAnsi="Arial Unicode MS" w:eastAsia="Arial Unicode MS" w:cs="Arial Unicode MS"/>
          <w:color w:val="999999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999999"/>
          <w:sz w:val="16"/>
          <w:szCs w:val="16"/>
        </w:rPr>
        <w:t>* Deve ser utilizado para participação do Incidente e do acontecimento perigoso.</w:t>
      </w:r>
    </w:p>
    <w:p>
      <w:pPr>
        <w:pStyle w:val="Normal"/>
        <w:spacing w:lineRule="exact" w:line="240"/>
        <w:ind w:hanging="720"/>
        <w:jc w:val="both"/>
        <w:rPr/>
      </w:pPr>
      <w:r>
        <w:rPr>
          <w:rFonts w:eastAsia="Arial Unicode MS" w:cs="Arial Unicode MS" w:ascii="Arial Unicode MS" w:hAnsi="Arial Unicode MS"/>
          <w:color w:val="999999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999999"/>
          <w:sz w:val="16"/>
          <w:szCs w:val="16"/>
        </w:rPr>
        <w:t>(1) Câmara Municipal, Junta de Freguesia, Estabelecimento de Ensino, etc.</w:t>
      </w:r>
    </w:p>
    <w:p>
      <w:pPr>
        <w:pStyle w:val="Normal"/>
        <w:spacing w:lineRule="exact" w:line="240"/>
        <w:ind w:hanging="720"/>
        <w:jc w:val="both"/>
        <w:rPr/>
      </w:pPr>
      <w:r>
        <w:rPr>
          <w:rFonts w:eastAsia="Arial Unicode MS" w:cs="Arial Unicode MS" w:ascii="Arial Unicode MS" w:hAnsi="Arial Unicode MS"/>
          <w:color w:val="999999"/>
          <w:sz w:val="16"/>
          <w:szCs w:val="16"/>
        </w:rPr>
        <w:t>(2) Indicar o Serviço e o local de trabalho.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color w:val="999999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999999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0000FF"/>
        </w:rPr>
      </w:pPr>
      <w:r>
        <w:rPr>
          <w:rFonts w:eastAsia="Arial Unicode MS" w:cs="Arial Unicode MS" w:ascii="Arial Unicode MS" w:hAnsi="Arial Unicode MS"/>
          <w:b/>
          <w:shadow/>
          <w:color w:val="0000FF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0000FF"/>
        </w:rPr>
      </w:pPr>
      <w:r>
        <w:rPr>
          <w:rFonts w:eastAsia="Arial Unicode MS" w:cs="Arial Unicode MS" w:ascii="Arial Unicode MS" w:hAnsi="Arial Unicode MS"/>
          <w:b/>
          <w:shadow/>
          <w:color w:val="0000FF"/>
        </w:rPr>
      </w:r>
    </w:p>
    <w:p>
      <w:pPr>
        <w:pStyle w:val="Normal"/>
        <w:tabs>
          <w:tab w:val="clear" w:pos="708"/>
          <w:tab w:val="left" w:pos="2265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hadow/>
          <w:color w:val="0000FF"/>
        </w:rPr>
      </w:pPr>
      <w:r>
        <w:rPr>
          <w:rFonts w:eastAsia="Arial Unicode MS" w:cs="Arial Unicode MS" w:ascii="Arial Unicode MS" w:hAnsi="Arial Unicode MS"/>
          <w:b/>
          <w:shadow/>
          <w:color w:val="0000FF"/>
        </w:rPr>
        <w:tab/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7F7F7F"/>
        </w:rPr>
      </w:pPr>
      <w:r>
        <w:rPr>
          <w:rFonts w:eastAsia="Arial Unicode MS" w:cs="Arial Unicode MS" w:ascii="Arial Unicode MS" w:hAnsi="Arial Unicode MS"/>
          <w:b/>
          <w:shadow/>
          <w:color w:val="7F7F7F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7F7F7F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hadow/>
          <w:color w:val="7F7F7F"/>
          <w:sz w:val="22"/>
          <w:szCs w:val="22"/>
        </w:rPr>
        <w:t>DESCRIÇÃO DA OCORRÊNCIA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7F7F7F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hadow/>
          <w:color w:val="7F7F7F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shadow/>
          <w:color w:val="7F7F7F"/>
        </w:rPr>
      </w:pPr>
      <w:r>
        <w:rPr>
          <w:rFonts w:eastAsia="Arial Unicode MS" w:cs="Arial Unicode MS" w:ascii="Arial Unicode MS" w:hAnsi="Arial Unicode MS"/>
          <w:b/>
          <w:shadow/>
          <w:color w:val="7F7F7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Acidente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separate"/>
      </w:r>
      <w:bookmarkStart w:id="6" w:name="__Fieldmark__43_1506244202"/>
      <w:bookmarkStart w:id="7" w:name="__Fieldmark__43_1506244202"/>
      <w:bookmarkEnd w:id="7"/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 xml:space="preserve">Incidente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separate"/>
      </w:r>
      <w:bookmarkStart w:id="8" w:name="__Fieldmark__44_1506244202"/>
      <w:bookmarkStart w:id="9" w:name="__Fieldmark__44_1506244202"/>
      <w:bookmarkEnd w:id="9"/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 xml:space="preserve">Acontecimento perigos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separate"/>
      </w:r>
      <w:bookmarkStart w:id="10" w:name="__Fieldmark__45_1506244202"/>
      <w:bookmarkStart w:id="11" w:name="__Fieldmark__45_1506244202"/>
      <w:bookmarkEnd w:id="11"/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Data </w:t>
      </w:r>
      <w:r>
        <w:fldChar w:fldCharType="begin">
          <w:ffData>
            <w:name w:val="Texto42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43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44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 xml:space="preserve">Hora: </w:t>
      </w:r>
      <w:r>
        <w:fldChar w:fldCharType="begin">
          <w:ffData>
            <w:name w:val="Texto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h</w:t>
      </w:r>
      <w:r>
        <w:fldChar w:fldCharType="begin">
          <w:ffData>
            <w:name w:val="Texto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m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Local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Circunstâncias da ocorrência: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Testemunhas (indicação não obrigatória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Data </w:t>
      </w:r>
      <w:r>
        <w:fldChar w:fldCharType="begin">
          <w:ffData>
            <w:name w:val="Texto48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49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50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 xml:space="preserve">O Declarant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O SUPERIOR HIERÁRQUICO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ab/>
        <w:tab/>
        <w:t xml:space="preserve">Data </w:t>
      </w:r>
      <w:r>
        <w:fldChar w:fldCharType="begin">
          <w:ffData>
            <w:name w:val="Texto55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56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57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3366FF"/>
        </w:rPr>
      </w:pPr>
      <w:r>
        <w:rPr>
          <w:rFonts w:eastAsia="Arial Unicode MS" w:cs="Arial Unicode MS" w:ascii="Arial Unicode MS" w:hAnsi="Arial Unicode MS"/>
          <w:b/>
          <w:color w:val="3366FF"/>
        </w:rPr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rFonts w:eastAsia="Arial Unicode MS" w:cs="Arial Unicode MS" w:ascii="Arial Unicode MS" w:hAnsi="Arial Unicode MS"/>
          <w:b/>
          <w:color w:val="0000FF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 Unicode MS" w:cs="Arial Unicode MS" w:ascii="Arial Unicode MS" w:hAnsi="Arial Unicode MS"/>
          <w:b/>
          <w:shadow/>
          <w:color w:val="7F7F7F"/>
          <w:sz w:val="22"/>
          <w:szCs w:val="22"/>
        </w:rPr>
        <w:t>BOLETIM DE ACOMPANHAMENTO MÉDICO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 w:cs="Arial Unicode MS" w:ascii="Arial Unicode MS" w:hAnsi="Arial Unicode MS"/>
          <w:b/>
          <w:color w:val="7F7F7F"/>
        </w:rPr>
        <w:t>(</w:t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>Decreto-Lei nº 503/99, de 20 de Novembro, com as alterações constantes da Lei nº 59/2008 de 11 de Setembro e Lei nº 64-A/2008, de 31 de Dezembro</w:t>
      </w:r>
      <w:r>
        <w:rPr>
          <w:rFonts w:eastAsia="Arial Unicode MS" w:cs="Arial Unicode MS" w:ascii="Arial Unicode MS" w:hAnsi="Arial Unicode MS"/>
          <w:b/>
          <w:color w:val="7F7F7F"/>
        </w:rPr>
        <w:t>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p>
      <w:pPr>
        <w:pStyle w:val="Normal"/>
        <w:spacing w:lineRule="exact" w:line="200"/>
        <w:ind w:firstLine="708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u w:val="single"/>
        </w:rPr>
        <w:t>Trabalhador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Nom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Sexo M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separate"/>
      </w:r>
      <w:bookmarkStart w:id="12" w:name="__Fieldmark__63_1506244202"/>
      <w:bookmarkStart w:id="13" w:name="__Fieldmark__63_1506244202"/>
      <w:bookmarkEnd w:id="13"/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 / F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separate"/>
      </w:r>
      <w:bookmarkStart w:id="14" w:name="__Fieldmark__64_1506244202"/>
      <w:bookmarkStart w:id="15" w:name="__Fieldmark__64_1506244202"/>
      <w:bookmarkEnd w:id="15"/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 xml:space="preserve">Data nascimento </w:t>
      </w:r>
      <w:r>
        <w:fldChar w:fldCharType="begin">
          <w:ffData>
            <w:name w:val="Texto59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60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61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 xml:space="preserve">Bilhete Identidade 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Beneficiário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Morada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Código postal </w:t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-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 xml:space="preserve">Localida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Categoria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 xml:space="preserve">Funções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u w:val="single"/>
        </w:rPr>
        <w:t>Serviço ou Organismo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Designação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Morad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Código Postal </w:t>
      </w:r>
      <w:r>
        <w:fldChar w:fldCharType="begin">
          <w:ffData>
            <w:name w:val="Texto7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-</w:t>
      </w:r>
      <w:r>
        <w:fldChar w:fldCharType="begin">
          <w:ffData>
            <w:name w:val="Texto7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 xml:space="preserve">Localidade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Telefone </w:t>
      </w:r>
      <w:r>
        <w:fldChar w:fldCharType="begin">
          <w:ffData>
            <w:name w:val="Texto7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 xml:space="preserve">Fax </w:t>
      </w:r>
      <w:r>
        <w:fldChar w:fldCharType="begin">
          <w:ffData>
            <w:name w:val="Texto7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u w:val="single"/>
        </w:rPr>
        <w:t>Atendimento médico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Estabelecimento de Saú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Data </w:t>
      </w:r>
      <w:r>
        <w:fldChar w:fldCharType="begin">
          <w:ffData>
            <w:name w:val="Texto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/</w:t>
      </w:r>
      <w:r>
        <w:fldChar w:fldCharType="begin">
          <w:ffData>
            <w:name w:val="Texto8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</w:r>
      <w:r>
        <w:fldChar w:fldCharType="begin">
          <w:ffData>
            <w:name w:val="Texto8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>horas</w:t>
      </w:r>
      <w:bookmarkStart w:id="16" w:name="Texto82"/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   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color w:val="7F7F7F"/>
          <w:lang w:val="en-US" w:eastAsia="en-US"/>
        </w:rPr>
        <w:fldChar w:fldCharType="end"/>
      </w:r>
      <w:bookmarkEnd w:id="16"/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 minutos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Circunstâncias da ocorrência</w:t>
            </w:r>
            <w:r>
              <w:rPr>
                <w:rFonts w:eastAsia="Arial Unicode MS" w:cs="Arial Unicode MS" w:ascii="Arial Unicode MS" w:hAnsi="Arial Unicode MS"/>
                <w:color w:val="7F7F7F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tbl>
      <w:tblPr>
        <w:tblW w:w="85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3086" w:hRule="atLeast"/>
        </w:trPr>
        <w:tc>
          <w:tcPr>
            <w:tcW w:w="8566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Sintomatologia e lesões diagnosticada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 Unicode MS" w:hAnsi="Arial Unicode MS" w:eastAsia="Arial Unicode MS" w:cs="Arial Unicode MS"/>
          <w:b/>
          <w:b/>
          <w:color w:val="7F7F7F"/>
        </w:rPr>
      </w:pPr>
      <w:r>
        <w:rPr>
          <w:rFonts w:eastAsia="Arial Unicode MS" w:cs="Arial Unicode MS" w:ascii="Arial Unicode MS" w:hAnsi="Arial Unicode MS"/>
          <w:b/>
          <w:color w:val="7F7F7F"/>
        </w:rPr>
      </w:r>
    </w:p>
    <w:p>
      <w:pPr>
        <w:pStyle w:val="Normal"/>
        <w:spacing w:lineRule="exact" w:line="260"/>
        <w:rPr>
          <w:rFonts w:ascii="Arial Unicode MS" w:hAnsi="Arial Unicode MS" w:eastAsia="Arial Unicode MS" w:cs="Arial Unicode MS"/>
          <w:b/>
          <w:b/>
          <w:color w:val="7F7F7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 xml:space="preserve">Deve ser seguido em: Internamento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separate"/>
      </w:r>
      <w:bookmarkStart w:id="17" w:name="__Fieldmark__91_1506244202"/>
      <w:bookmarkStart w:id="18" w:name="__Fieldmark__91_1506244202"/>
      <w:bookmarkEnd w:id="18"/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 xml:space="preserve">  Consulta Extern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separate"/>
      </w:r>
      <w:bookmarkStart w:id="19" w:name="__Fieldmark__92_1506244202"/>
      <w:bookmarkStart w:id="20" w:name="__Fieldmark__92_1506244202"/>
      <w:bookmarkEnd w:id="20"/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 xml:space="preserve">  Centro Saúde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separate"/>
      </w:r>
      <w:bookmarkStart w:id="21" w:name="__Fieldmark__93_1506244202"/>
      <w:bookmarkStart w:id="22" w:name="__Fieldmark__93_1506244202"/>
      <w:bookmarkEnd w:id="22"/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 xml:space="preserve">     </w:t>
        <w:tab/>
        <w:t xml:space="preserve">         O Médico</w:t>
      </w:r>
    </w:p>
    <w:p>
      <w:pPr>
        <w:pStyle w:val="Normal"/>
        <w:spacing w:lineRule="exact" w:line="280"/>
        <w:rPr>
          <w:rFonts w:ascii="Arial Unicode MS" w:hAnsi="Arial Unicode MS" w:eastAsia="Arial Unicode MS" w:cs="Arial Unicode MS"/>
          <w:b/>
          <w:b/>
          <w:color w:val="7F7F7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 xml:space="preserve">Incapacidade Temporária: Absoluta 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separate"/>
      </w:r>
      <w:bookmarkStart w:id="23" w:name="__Fieldmark__94_1506244202"/>
      <w:bookmarkStart w:id="24" w:name="__Fieldmark__94_1506244202"/>
      <w:bookmarkEnd w:id="24"/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ab/>
        <w:t>Parcial</w:t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instrText xml:space="preserve"> FORMCHECKBOX </w:instrText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separate"/>
      </w:r>
      <w:bookmarkStart w:id="25" w:name="__Fieldmark__95_1506244202"/>
      <w:bookmarkStart w:id="26" w:name="__Fieldmark__95_1506244202"/>
      <w:bookmarkEnd w:id="26"/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7F7F7F"/>
        </w:rPr>
        <w:fldChar w:fldCharType="end"/>
      </w: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ab/>
        <w:tab/>
        <w:t xml:space="preserve">      </w:t>
        <w:tab/>
        <w:t xml:space="preserve">        __________</w:t>
      </w:r>
    </w:p>
    <w:p>
      <w:pPr>
        <w:pStyle w:val="Normal"/>
        <w:spacing w:lineRule="exact" w:line="28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t>Na incapacidade Parcial indique as restrições ou exercício da actividade habitual</w:t>
      </w:r>
    </w:p>
    <w:p>
      <w:pPr>
        <w:pStyle w:val="Normal"/>
        <w:spacing w:lineRule="exact" w:line="280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 xml:space="preserve">______________________________________________________________________          Cod. Prof. </w:t>
      </w:r>
    </w:p>
    <w:p>
      <w:pPr>
        <w:pStyle w:val="Normal"/>
        <w:spacing w:lineRule="exact" w:line="280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</w:rPr>
        <w:tab/>
        <w:tab/>
        <w:tab/>
        <w:tab/>
        <w:tab/>
        <w:tab/>
      </w:r>
      <w:r>
        <w:rPr>
          <w:rFonts w:cs="Candara" w:ascii="Candara" w:hAnsi="Candara"/>
          <w:b/>
          <w:color w:val="7F7F7F"/>
          <w:sz w:val="20"/>
          <w:szCs w:val="20"/>
        </w:rPr>
        <w:tab/>
        <w:tab/>
        <w:tab/>
        <w:tab/>
        <w:t xml:space="preserve">                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ndara" w:ascii="Candara" w:hAnsi="Candara"/>
          <w:color w:val="7F7F7F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color w:val="7F7F7F"/>
          <w:sz w:val="20"/>
          <w:szCs w:val="20"/>
          <w:lang w:val="en-US" w:eastAsia="en-US"/>
        </w:rPr>
      </w:r>
      <w:r>
        <w:rPr>
          <w:sz w:val="20"/>
          <w:b/>
          <w:szCs w:val="20"/>
          <w:rFonts w:cs="Candara" w:ascii="Candara" w:hAnsi="Candara"/>
          <w:color w:val="7F7F7F"/>
          <w:lang w:val="en-US" w:eastAsia="en-US"/>
        </w:rPr>
        <w:fldChar w:fldCharType="separate"/>
      </w:r>
      <w:r>
        <w:rPr>
          <w:rFonts w:cs="Candara" w:ascii="Candara" w:hAnsi="Candara"/>
          <w:b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ndara" w:ascii="Candara" w:hAnsi="Candara"/>
          <w:color w:val="7F7F7F"/>
          <w:lang w:val="en-US" w:eastAsia="en-US"/>
        </w:rPr>
        <w:fldChar w:fldCharType="end"/>
      </w:r>
      <w:r>
        <w:rPr>
          <w:rFonts w:cs="Candara" w:ascii="Candara" w:hAnsi="Candara"/>
          <w:b/>
          <w:color w:val="7F7F7F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p>
      <w:pPr>
        <w:pStyle w:val="Normal"/>
        <w:spacing w:lineRule="exact" w:line="280"/>
        <w:rPr>
          <w:rFonts w:ascii="Candara" w:hAnsi="Candara" w:cs="Candara"/>
          <w:b/>
          <w:b/>
          <w:color w:val="3366FF"/>
          <w:sz w:val="20"/>
          <w:szCs w:val="20"/>
        </w:rPr>
      </w:pPr>
      <w:r>
        <w:rPr>
          <w:rFonts w:cs="Candara" w:ascii="Candara" w:hAnsi="Candara"/>
          <w:b/>
          <w:color w:val="3366FF"/>
          <w:sz w:val="20"/>
          <w:szCs w:val="20"/>
        </w:rPr>
      </w:r>
    </w:p>
    <w:p>
      <w:pPr>
        <w:pStyle w:val="Normal"/>
        <w:spacing w:lineRule="exact" w:line="80"/>
        <w:rPr>
          <w:rFonts w:ascii="Candara" w:hAnsi="Candara" w:cs="Candara"/>
          <w:b/>
          <w:b/>
          <w:color w:val="3366FF"/>
          <w:sz w:val="20"/>
          <w:szCs w:val="20"/>
        </w:rPr>
      </w:pPr>
      <w:r>
        <w:rPr>
          <w:rFonts w:cs="Candara" w:ascii="Candara" w:hAnsi="Candara"/>
          <w:b/>
          <w:color w:val="3366FF"/>
          <w:sz w:val="20"/>
          <w:szCs w:val="20"/>
        </w:rPr>
      </w:r>
    </w:p>
    <w:tbl>
      <w:tblPr>
        <w:tblW w:w="989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213" w:hRule="atLeast"/>
        </w:trPr>
        <w:tc>
          <w:tcPr>
            <w:tcW w:w="9896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ndara" w:cs="Candara" w:ascii="Candara" w:hAnsi="Candara"/>
                <w:b/>
                <w:color w:val="3366FF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  <w:t>Interna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49225</wp:posOffset>
                      </wp:positionV>
                      <wp:extent cx="1043940" cy="931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  <w:t>O Médic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  <w:t>Cód. Pr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1pt" style="position:absolute;rotation:-0;width:82.2pt;height:73.35pt;mso-wrap-distance-left:9.05pt;mso-wrap-distance-right:9.05pt;mso-wrap-distance-top:0pt;mso-wrap-distance-bottom:0pt;margin-top:11.75pt;mso-position-vertical-relative:text;margin-left:390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F7F7F"/>
                                <w:sz w:val="20"/>
                                <w:szCs w:val="20"/>
                              </w:rPr>
                              <w:t>O Médic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F7F7F"/>
                                <w:sz w:val="20"/>
                                <w:szCs w:val="20"/>
                              </w:rPr>
                              <w:t>Cód.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andara" w:hAnsi="Candara" w:eastAsia="Arial Unicode MS" w:cs="Candara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hadow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Hospital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       Serviço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Data do internamento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Fim do internamento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Deve ser seguido em: Consulta Externa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27" w:name="__Fieldmark__105_1506244202"/>
            <w:bookmarkStart w:id="28" w:name="__Fieldmark__105_1506244202"/>
            <w:bookmarkEnd w:id="28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Centro Saúde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29" w:name="__Fieldmark__106_1506244202"/>
            <w:bookmarkStart w:id="30" w:name="__Fieldmark__106_1506244202"/>
            <w:bookmarkEnd w:id="30"/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Incapacidade:             Temporária parcial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31" w:name="__Fieldmark__107_1506244202"/>
            <w:bookmarkStart w:id="32" w:name="__Fieldmark__107_1506244202"/>
            <w:bookmarkEnd w:id="32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Temporária absolut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33" w:name="__Fieldmark__108_1506244202"/>
            <w:bookmarkStart w:id="34" w:name="__Fieldmark__108_1506244202"/>
            <w:bookmarkEnd w:id="34"/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Na incapacidade parcial indique alterações ou ajustes no posto de trabalho, caso necessário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Candara" w:hAnsi="Candara" w:eastAsia="Arial Unicode MS" w:cs="Candara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Candara" w:hAnsi="Candara" w:cs="Candara"/>
          <w:b/>
          <w:b/>
          <w:color w:val="3366FF"/>
          <w:sz w:val="20"/>
          <w:szCs w:val="20"/>
        </w:rPr>
      </w:pPr>
      <w:r>
        <w:rPr>
          <w:rFonts w:cs="Candara" w:ascii="Candara" w:hAnsi="Candara"/>
          <w:b/>
          <w:color w:val="3366FF"/>
          <w:sz w:val="20"/>
          <w:szCs w:val="20"/>
        </w:rPr>
      </w:r>
    </w:p>
    <w:tbl>
      <w:tblPr>
        <w:tblW w:w="992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7" w:hRule="atLeast"/>
        </w:trPr>
        <w:tc>
          <w:tcPr>
            <w:tcW w:w="9923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  <w:t>Consulta Externa</w:t>
            </w:r>
          </w:p>
          <w:p>
            <w:pPr>
              <w:pStyle w:val="Normal"/>
              <w:spacing w:lineRule="exact" w:line="280"/>
              <w:ind w:firstLine="432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Hospita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        Serviç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Data da Consulta       Nova Consulta           Incapacidade temporária                        O Médico</w:t>
            </w:r>
          </w:p>
          <w:p>
            <w:pPr>
              <w:pStyle w:val="Normal"/>
              <w:spacing w:lineRule="exact" w:line="280"/>
              <w:rPr/>
            </w:pPr>
            <w:bookmarkStart w:id="35" w:name="Texto94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bookmarkEnd w:id="35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36" w:name="__Fieldmark__117_1506244202"/>
            <w:bookmarkStart w:id="37" w:name="__Fieldmark__117_1506244202"/>
            <w:bookmarkEnd w:id="37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38" w:name="__Fieldmark__118_1506244202"/>
            <w:bookmarkStart w:id="39" w:name="__Fieldmark__118_1506244202"/>
            <w:bookmarkEnd w:id="39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</w:t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40" w:name="__Fieldmark__125_1506244202"/>
            <w:bookmarkStart w:id="41" w:name="__Fieldmark__125_1506244202"/>
            <w:bookmarkEnd w:id="41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42" w:name="__Fieldmark__126_1506244202"/>
            <w:bookmarkStart w:id="43" w:name="__Fieldmark__126_1506244202"/>
            <w:bookmarkEnd w:id="43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44" w:name="__Fieldmark__133_1506244202"/>
            <w:bookmarkStart w:id="45" w:name="__Fieldmark__133_1506244202"/>
            <w:bookmarkEnd w:id="45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46" w:name="__Fieldmark__134_1506244202"/>
            <w:bookmarkStart w:id="47" w:name="__Fieldmark__134_1506244202"/>
            <w:bookmarkEnd w:id="47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48" w:name="__Fieldmark__141_1506244202"/>
            <w:bookmarkStart w:id="49" w:name="__Fieldmark__141_1506244202"/>
            <w:bookmarkEnd w:id="49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50" w:name="__Fieldmark__142_1506244202"/>
            <w:bookmarkStart w:id="51" w:name="__Fieldmark__142_1506244202"/>
            <w:bookmarkEnd w:id="51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52" w:name="__Fieldmark__149_1506244202"/>
            <w:bookmarkStart w:id="53" w:name="__Fieldmark__149_1506244202"/>
            <w:bookmarkEnd w:id="53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54" w:name="__Fieldmark__150_1506244202"/>
            <w:bookmarkStart w:id="55" w:name="__Fieldmark__150_1506244202"/>
            <w:bookmarkEnd w:id="55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56" w:name="__Fieldmark__157_1506244202"/>
            <w:bookmarkStart w:id="57" w:name="__Fieldmark__157_1506244202"/>
            <w:bookmarkEnd w:id="57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58" w:name="__Fieldmark__158_1506244202"/>
            <w:bookmarkStart w:id="59" w:name="__Fieldmark__158_1506244202"/>
            <w:bookmarkEnd w:id="59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Na incapacidade parcial indique restrições ao exercício da actividade habitual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Candara" w:hAnsi="Candara" w:cs="Candar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Candara" w:hAnsi="Candara" w:cs="Candar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Candara" w:hAnsi="Candara" w:cs="Candara"/>
          <w:b/>
          <w:b/>
          <w:color w:val="3366FF"/>
          <w:sz w:val="20"/>
          <w:szCs w:val="20"/>
        </w:rPr>
      </w:pPr>
      <w:r>
        <w:rPr>
          <w:rFonts w:cs="Candara" w:ascii="Candara" w:hAnsi="Candara"/>
          <w:b/>
          <w:color w:val="3366FF"/>
          <w:sz w:val="20"/>
          <w:szCs w:val="20"/>
        </w:rPr>
      </w:r>
    </w:p>
    <w:tbl>
      <w:tblPr>
        <w:tblW w:w="989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683" w:hRule="atLeast"/>
        </w:trPr>
        <w:tc>
          <w:tcPr>
            <w:tcW w:w="9890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  <w:t>Médico de Família / Médico Assistente</w:t>
            </w:r>
          </w:p>
          <w:p>
            <w:pPr>
              <w:pStyle w:val="Normal"/>
              <w:spacing w:lineRule="exact" w:line="280"/>
              <w:ind w:firstLine="432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Centro de Saúde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          O Médico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Médico do sector privado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60" w:name="__Fieldmark__160_1506244202"/>
            <w:bookmarkStart w:id="61" w:name="__Fieldmark__160_1506244202"/>
            <w:bookmarkEnd w:id="61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   </w:t>
            </w:r>
            <w:bookmarkStart w:id="62" w:name="Texto98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bookmarkEnd w:id="62"/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Data da Consulta       Nova Consulta           Incapacidade temporária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63" w:name="__Fieldmark__168_1506244202"/>
            <w:bookmarkStart w:id="64" w:name="__Fieldmark__168_1506244202"/>
            <w:bookmarkEnd w:id="64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65" w:name="__Fieldmark__169_1506244202"/>
            <w:bookmarkStart w:id="66" w:name="__Fieldmark__169_1506244202"/>
            <w:bookmarkEnd w:id="66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</w:t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67" w:name="__Fieldmark__176_1506244202"/>
            <w:bookmarkStart w:id="68" w:name="__Fieldmark__176_1506244202"/>
            <w:bookmarkEnd w:id="68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69" w:name="__Fieldmark__177_1506244202"/>
            <w:bookmarkStart w:id="70" w:name="__Fieldmark__177_1506244202"/>
            <w:bookmarkEnd w:id="70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71" w:name="__Fieldmark__184_1506244202"/>
            <w:bookmarkStart w:id="72" w:name="__Fieldmark__184_1506244202"/>
            <w:bookmarkEnd w:id="72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73" w:name="__Fieldmark__185_1506244202"/>
            <w:bookmarkStart w:id="74" w:name="__Fieldmark__185_1506244202"/>
            <w:bookmarkEnd w:id="74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75" w:name="__Fieldmark__192_1506244202"/>
            <w:bookmarkStart w:id="76" w:name="__Fieldmark__192_1506244202"/>
            <w:bookmarkEnd w:id="76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77" w:name="__Fieldmark__193_1506244202"/>
            <w:bookmarkStart w:id="78" w:name="__Fieldmark__193_1506244202"/>
            <w:bookmarkEnd w:id="78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79" w:name="__Fieldmark__200_1506244202"/>
            <w:bookmarkStart w:id="80" w:name="__Fieldmark__200_1506244202"/>
            <w:bookmarkEnd w:id="80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81" w:name="__Fieldmark__201_1506244202"/>
            <w:bookmarkStart w:id="82" w:name="__Fieldmark__201_1506244202"/>
            <w:bookmarkEnd w:id="82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83" w:name="__Fieldmark__208_1506244202"/>
            <w:bookmarkStart w:id="84" w:name="__Fieldmark__208_1506244202"/>
            <w:bookmarkEnd w:id="84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85" w:name="__Fieldmark__209_1506244202"/>
            <w:bookmarkStart w:id="86" w:name="__Fieldmark__209_1506244202"/>
            <w:bookmarkEnd w:id="86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___________________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Na incapacidade parcial indique restrições ao exercício da actividade habitual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Candara" w:hAnsi="Candara" w:cs="Candar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tbl>
      <w:tblPr>
        <w:tblW w:w="988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48" w:hRule="atLeast"/>
        </w:trPr>
        <w:tc>
          <w:tcPr>
            <w:tcW w:w="9889" w:type="dxa"/>
            <w:tcBorders>
              <w:top w:val="thinThickSmallGap" w:sz="24" w:space="0" w:color="595959"/>
              <w:left w:val="thinThickSmallGap" w:sz="24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  <w:t>Junta Médica                                                                       Alta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shadow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ADSE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Volta em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Data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ADSE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Volta em </w:t>
            </w: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Incapacidade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87" w:name="__Fieldmark__222_1506244202"/>
            <w:bookmarkStart w:id="88" w:name="__Fieldmark__222_1506244202"/>
            <w:bookmarkEnd w:id="88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Sem incapacidade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Incapacidade: Temporária parcial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89" w:name="__Fieldmark__223_1506244202"/>
            <w:bookmarkStart w:id="90" w:name="__Fieldmark__223_1506244202"/>
            <w:bookmarkEnd w:id="90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  </w:t>
            </w:r>
            <w:bookmarkStart w:id="91" w:name="Marcar24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92" w:name="__Fieldmark__224_1506244202"/>
            <w:bookmarkStart w:id="93" w:name="__Fieldmark__224_1506244202"/>
            <w:bookmarkEnd w:id="93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bookmarkEnd w:id="91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Permanente parcial de __%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Temporária absoluta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94" w:name="__Fieldmark__225_1506244202"/>
            <w:bookmarkStart w:id="95" w:name="__Fieldmark__225_1506244202"/>
            <w:bookmarkEnd w:id="95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separate"/>
            </w:r>
            <w:bookmarkStart w:id="96" w:name="__Fieldmark__226_1506244202"/>
            <w:bookmarkStart w:id="97" w:name="__Fieldmark__226_1506244202"/>
            <w:bookmarkEnd w:id="97"/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7F7F7F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Permanente absoluta</w:t>
            </w:r>
          </w:p>
          <w:p>
            <w:pPr>
              <w:pStyle w:val="Normal"/>
              <w:spacing w:lineRule="exact" w:line="16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Na incapacidade parcial indique restrições ao exercício da actividade habitual</w:t>
            </w:r>
          </w:p>
          <w:p>
            <w:pPr>
              <w:pStyle w:val="Normal"/>
              <w:spacing w:lineRule="exact" w:line="16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160"/>
              <w:rPr>
                <w:rFonts w:ascii="Candara" w:hAnsi="Candara" w:cs="Candar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 xml:space="preserve">O Presidente da Junta Médica                            </w:t>
            </w: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</w:rPr>
              <w:t>O Médico ou o Presidente da Junta Médica</w:t>
            </w: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andara" w:cs="Candara" w:ascii="Candara" w:hAnsi="Candara"/>
                <w:b/>
                <w:color w:val="7F7F7F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>_________________________________________                          _______________________________________</w:t>
            </w:r>
          </w:p>
          <w:p>
            <w:pPr>
              <w:pStyle w:val="Normal"/>
              <w:spacing w:lineRule="exact" w:line="280"/>
              <w:rPr>
                <w:rFonts w:ascii="Candara" w:hAnsi="Candara" w:cs="Candar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7F7F7F"/>
                <w:sz w:val="20"/>
                <w:szCs w:val="20"/>
              </w:rPr>
              <w:t>________________________________________                                ________________________________________</w:t>
            </w:r>
          </w:p>
        </w:tc>
      </w:tr>
    </w:tbl>
    <w:p>
      <w:pPr>
        <w:pStyle w:val="Normal"/>
        <w:spacing w:lineRule="exact" w:line="280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1701" w:gutter="0" w:header="0" w:top="284" w:footer="0" w:bottom="284"/>
      <w:pgBorders w:display="allPages" w:offsetFrom="page">
        <w:top w:val="thinThickSmallGap" w:sz="24" w:space="24" w:color="595959"/>
        <w:left w:val="thinThickSmallGap" w:sz="24" w:space="24" w:color="595959"/>
        <w:bottom w:val="thinThickSmallGap" w:sz="24" w:space="24" w:color="595959"/>
        <w:right w:val="thinThickSmallGap" w:sz="24" w:space="24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docreadonlytext1">
    <w:name w:val="edocreadonlytext1"/>
    <w:qFormat/>
    <w:rPr>
      <w:rFonts w:ascii="Tahoma" w:hAnsi="Tahoma" w:cs="Tahoma"/>
      <w:b w:val="false"/>
      <w:bCs w:val="false"/>
      <w:color w:val="00155E"/>
      <w:sz w:val="16"/>
      <w:szCs w:val="16"/>
      <w:bdr w:val="single" w:sz="6" w:space="0" w:color="2B4F82"/>
      <w:shd w:fill="FFF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8:00Z</dcterms:created>
  <dc:creator>mg197113</dc:creator>
  <dc:description/>
  <dc:language>en-US</dc:language>
  <cp:lastModifiedBy>Guida FSA. Dias</cp:lastModifiedBy>
  <cp:lastPrinted>2011-12-02T09:54:00Z</cp:lastPrinted>
  <dcterms:modified xsi:type="dcterms:W3CDTF">2017-06-20T16:08:00Z</dcterms:modified>
  <cp:revision>2</cp:revision>
  <dc:subject/>
  <dc:title>PARTICIPAÇÃO E QUALIFICAÇÃO DO ACIDENTE DE TRABALHO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